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Methanol, ab 55 %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Giftig bei Verschlucken, Hautkontakt oder Einatmen (H301 + H311 + H331). Schädigt die Organe (H370). Kann Atem</w:t>
              <w:softHyphen/>
              <w:t>wege, Augen, Ma</w:t>
              <w:softHyphen/>
              <w:t>gen-Darm-Trakt und Haut reizen. Be</w:t>
              <w:softHyphen/>
              <w:t>schwer</w:t>
              <w:softHyphen/>
              <w:t>den kön</w:t>
              <w:softHyphen/>
              <w:t>nen auch erst spä</w:t>
              <w:softHyphen/>
              <w:t>ter auf</w:t>
              <w:softHyphen/>
              <w:t>tre</w:t>
              <w:softHyphen/>
              <w:t>ten. Vor</w:t>
              <w:softHyphen/>
              <w:t>über</w:t>
              <w:softHyphen/>
              <w:t>gehend Schwin</w:t>
              <w:softHyphen/>
              <w:t>del, Kopf</w:t>
              <w:softHyphen/>
              <w:t>schmerzen, Übelkeit, Seh</w:t>
              <w:softHyphen/>
              <w:t>störung, Ver</w:t>
              <w:softHyphen/>
              <w:t>wirrt</w:t>
              <w:softHyphen/>
              <w:t>heit mög</w:t>
              <w:softHyphen/>
              <w:t>lich. Kann Augen</w:t>
              <w:softHyphen/>
              <w:t>schaden, Leber</w:t>
              <w:softHyphen/>
              <w:t>schaden, Herz</w:t>
              <w:softHyphen/>
              <w:t>schaden, Niere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Flüssigkeit und Dampf leicht entzündbar (H225). 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Bei Vor</w:t>
              <w:softHyphen/>
              <w:t>han</w:t>
              <w:softHyphen/>
              <w:t>den</w:t>
              <w:softHyphen/>
              <w:t>sein von Zünd</w:t>
              <w:softHyphen/>
              <w:t>quellen erhöhte Explosi</w:t>
              <w:softHyphen/>
              <w:t>ons</w:t>
              <w:softHyphen/>
              <w:t>ge</w:t>
              <w:softHyphen/>
              <w:t>fahr! Er</w:t>
              <w:softHyphen/>
              <w:t>höh</w:t>
              <w:softHyphen/>
              <w:t>te Ent</w:t>
              <w:softHyphen/>
              <w:t>zün</w:t>
              <w:softHyphen/>
              <w:t>dungs</w:t>
              <w:softHyphen/>
              <w:t>ge</w:t>
              <w:softHyphen/>
              <w:t>fahr bei durch</w:t>
              <w:softHyphen/>
              <w:t>tränk</w:t>
              <w:softHyphen/>
              <w:t>tem Ma</w:t>
              <w:softHyphen/>
              <w:t>ter</w:t>
              <w:softHyphen/>
              <w:t>ial (z.B. Klei</w:t>
              <w:softHyphen/>
              <w:t>dung, Putz</w:t>
              <w:softHyphen/>
              <w:t>lap</w:t>
              <w:softHyphen/>
              <w:t>pen)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il</w:t>
              <w:softHyphen/>
              <w:t>det unter heftiger Wärme</w:t>
              <w:softHyphen/>
              <w:t>ent</w:t>
              <w:softHyphen/>
              <w:t>wick</w:t>
              <w:softHyphen/>
              <w:t>lung mit Alkali</w:t>
              <w:softHyphen/>
              <w:t>metallen, Erdalkali</w:t>
              <w:softHyphen/>
              <w:t>metallen und Oxidati</w:t>
              <w:softHyphen/>
              <w:t>ons</w:t>
              <w:softHyphen/>
              <w:t>mitteln ge</w:t>
              <w:softHyphen/>
              <w:t>fähr</w:t>
              <w:softHyphen/>
              <w:t>liche Ga</w:t>
              <w:softHyphen/>
              <w:t>se und Dämpfe wie z.B. Wasser</w:t>
              <w:softHyphen/>
              <w:t>stoff. Explosions</w:t>
              <w:softHyphen/>
              <w:t>gefahr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ylaluminiumderivaten, Stick</w:t>
              <w:softHyphen/>
              <w:t>oxiden, Säure</w:t>
              <w:softHyphen/>
              <w:t>chloriden, Säure</w:t>
              <w:softHyphen/>
              <w:t>anhydriden und mit Chloro</w:t>
              <w:softHyphen/>
              <w:t xml:space="preserve">form in Anwesenheit von Lau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</w:t>
              <w:softHyphen/>
              <w:t>fen oder Ne</w:t>
              <w:softHyphen/>
              <w:t>beln im Ab</w:t>
              <w:softHyphen/>
              <w:t>zug ar</w:t>
              <w:softHyphen/>
              <w:t>bei</w:t>
              <w:softHyphen/>
              <w:t>ten und Front</w:t>
              <w:softHyphen/>
              <w:t>schieb</w:t>
              <w:softHyphen/>
              <w:t>er ge</w:t>
              <w:softHyphen/>
              <w:t>schlos</w:t>
              <w:softHyphen/>
              <w:t>sen hal</w:t>
              <w:softHyphen/>
              <w:t>ten. Ge</w:t>
              <w:softHyphen/>
              <w:t>fäß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Das Pi</w:t>
              <w:softHyphen/>
              <w:t>pet</w:t>
              <w:softHyphen/>
              <w:t>tieren mit dem Mund ist ver</w:t>
              <w:softHyphen/>
              <w:t>boten - Pipet</w:t>
              <w:softHyphen/>
              <w:t>tier</w:t>
              <w:softHyphen/>
              <w:t>hilfen verwen</w:t>
              <w:softHyphen/>
              <w:t>den! Im Labor nur in ma</w:t>
              <w:softHyphen/>
              <w:t>ximal 1-Liter-Be</w:t>
              <w:softHyphen/>
              <w:t>hältern für den Hand</w:t>
              <w:softHyphen/>
              <w:t>gebrauch am Arbeits</w:t>
              <w:softHyphen/>
              <w:t>platz aufbe</w:t>
              <w:softHyphen/>
              <w:t xml:space="preserve">wahr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or</w:t>
              <w:softHyphen/>
              <w:t>räte im Labor so ge</w:t>
              <w:softHyphen/>
              <w:t>ring wie mög</w:t>
              <w:softHyphen/>
              <w:t>lich hal</w:t>
              <w:softHyphen/>
              <w:t>ten, gegen Flamm- und Hitze</w:t>
              <w:softHyphen/>
              <w:t>einwir</w:t>
              <w:softHyphen/>
              <w:t>kung ge</w:t>
              <w:softHyphen/>
              <w:t>sichert auf</w:t>
              <w:softHyphen/>
              <w:t>be</w:t>
              <w:softHyphen/>
              <w:t>wahren. Von Zünd</w:t>
              <w:softHyphen/>
              <w:t>quellen fern halten (z.B. nicht Rau</w:t>
              <w:softHyphen/>
              <w:t>chen, keine offenen Flam</w:t>
              <w:softHyphen/>
              <w:t>men, Erden)! Da brenn</w:t>
              <w:softHyphen/>
              <w:t>bare Flüssig</w:t>
              <w:softHyphen/>
              <w:t>keit mit Flamm</w:t>
              <w:softHyphen/>
              <w:t>punkt kleiner als 45°C: nur im Ab</w:t>
              <w:softHyphen/>
              <w:t>zug mit ex-geschütz</w:t>
              <w:softHyphen/>
              <w:t>tem Ven</w:t>
              <w:softHyphen/>
              <w:t>tilator ar</w:t>
              <w:softHyphen/>
              <w:t>bei</w:t>
              <w:softHyphen/>
              <w:t>ten, Front</w:t>
              <w:softHyphen/>
              <w:t>schieber geschlossen halten. 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teten Ort lagern. Lagerbedingungen beachten! An dauerabgesaugten Orten aufbewahren.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>wahren. Vor</w:t>
              <w:softHyphen/>
              <w:t>sicht mit leeren Ge</w:t>
              <w:softHyphen/>
              <w:t>bin</w:t>
              <w:softHyphen/>
              <w:t>den, Ex</w:t>
              <w:softHyphen/>
              <w:t>plo</w:t>
              <w:softHyphen/>
              <w:t>sions</w:t>
              <w:softHyphen/>
              <w:t>ge</w:t>
              <w:softHyphen/>
              <w:t xml:space="preserve">fahr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.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7" w:name="TB110a"/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Geeigneter Atemschutz: Gas</w:t>
              <w:softHyphen/>
              <w:t>filter A (braun) Wenn der Siedepunkt kleiner als 65 °C ist, sind AX-Filter erforderlich (s. GisChem-Datenblatt zu "Methanol"). Die hier angegebene Atemschutz-Empfehlung gilt nur bei Siedepunkten ab 65 °C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, Formaldehyd)! Berst</w:t>
              <w:softHyphen/>
              <w:t>gefahr bei Erwär</w:t>
              <w:softHyphen/>
              <w:t xml:space="preserve">m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Durchtränkte Putztücher nur in speziellen widerstandsfähigen Behältern, die dicht verschlossen sind, sammeln. 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Labor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2\betran_ghs_2014.dot</dc:description>
  <dc:language>en-US</dc:language>
  <cp:lastModifiedBy>Martin, Thomas Dr.</cp:lastModifiedBy>
  <cp:lastPrinted>2015-03-31T14:44:00Z</cp:lastPrinted>
  <dcterms:modified xsi:type="dcterms:W3CDTF">2020-02-06T17:40:00Z</dcterms:modified>
  <cp:revision>6</cp:revision>
  <dc:subject/>
  <dc:title>BA Gefahrstoffe (Vordruck)</dc:title>
</cp:coreProperties>
</file>