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p-Toluolsulfonsäure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Die folgen</w:t>
              <w:softHyphen/>
              <w:t>den Informa</w:t>
              <w:softHyphen/>
              <w:t>tionen beziehen sich aus</w:t>
              <w:softHyphen/>
              <w:t xml:space="preserve">schließlich auf das Monohydrat (Schuppenform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Ver</w:t>
              <w:softHyphen/>
              <w:t>schlucken kann zu Ge</w:t>
              <w:softHyphen/>
              <w:t>sund</w:t>
              <w:softHyphen/>
              <w:t>heits</w:t>
              <w:softHyphen/>
              <w:t>schä</w:t>
              <w:softHyphen/>
              <w:t>den füh</w:t>
              <w:softHyphen/>
              <w:t>ren. Verursacht Hautreizungen (H315). Verursacht schwere Augenreizung (H319). Kann die Atemwege reizen (H335). Kann der Ma</w:t>
              <w:softHyphen/>
              <w:t>gen-Darm-Trakt reizen. Vor</w:t>
              <w:softHyphen/>
              <w:t>über</w:t>
              <w:softHyphen/>
              <w:t>gehend Kopf</w:t>
              <w:softHyphen/>
              <w:t>schmerzen, Übelkeit mög</w:t>
              <w:softHyphen/>
              <w:t xml:space="preserve">lich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Kann gegenüber Metallen korrosiv sein (H290). 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Er</w:t>
              <w:softHyphen/>
              <w:t>wärmung! Bei Anreicherung von Feinstaub ist die Bil</w:t>
              <w:softHyphen/>
              <w:t>dung explosionsfähiger Staub-Luft-Ge</w:t>
              <w:softHyphen/>
              <w:t>mi</w:t>
              <w:softHyphen/>
              <w:t>sche möglich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tarken Lau</w:t>
              <w:softHyphen/>
              <w:t>gen un</w:t>
              <w:softHyphen/>
              <w:t>ter hef</w:t>
              <w:softHyphen/>
              <w:t>tiger Wär</w:t>
              <w:softHyphen/>
              <w:t>me</w:t>
              <w:softHyphen/>
              <w:t>ent</w:t>
              <w:softHyphen/>
              <w:t>wick</w:t>
              <w:softHyphen/>
              <w:t>lung. Bil</w:t>
              <w:softHyphen/>
              <w:t>det mit Säuren ge</w:t>
              <w:softHyphen/>
              <w:t>fähr</w:t>
              <w:softHyphen/>
              <w:t>liche Ga</w:t>
              <w:softHyphen/>
              <w:t>se und Dämpfe, z.B. Schwefel</w:t>
              <w:softHyphen/>
              <w:t xml:space="preserve">dioxid. Begünstigt (katalysiert) den Zerfall von Esteranhydriden und säurekatalysierten Reaktion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Stäuben Absaugung ei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bzw. beim Mischen Staub</w:t>
              <w:softHyphen/>
              <w:t>ent</w:t>
              <w:softHyphen/>
              <w:t>wicklung ver</w:t>
              <w:softHyphen/>
              <w:t>mei</w:t>
              <w:softHyphen/>
              <w:t>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Be</w:t>
              <w:softHyphen/>
              <w:t>rührung mit Au</w:t>
              <w:softHyphen/>
              <w:t>gen und Haut ver</w:t>
              <w:softHyphen/>
              <w:t>mei</w:t>
              <w:softHyphen/>
              <w:t>den! Einatmen von Stäuben vermei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Bei Über</w:t>
              <w:softHyphen/>
              <w:t>wachungs</w:t>
              <w:softHyphen/>
              <w:t>tätigkeit: 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Partikelfilter P1 (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Staub</w:t>
              <w:softHyphen/>
              <w:t>dichte Schutz</w:t>
              <w:softHyphen/>
              <w:t>klei</w:t>
              <w:softHyphen/>
              <w:t xml:space="preserve">dung!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ti</w:t>
              <w:softHyphen/>
              <w:t>gung von ausge</w:t>
              <w:softHyphen/>
              <w:t>laufenem/ver</w:t>
              <w:softHyphen/>
              <w:t>schütte</w:t>
              <w:softHyphen/>
              <w:t>tem Produkt immer Schutz</w:t>
              <w:softHyphen/>
              <w:t>brille und Hand</w:t>
              <w:softHyphen/>
              <w:t>schuhe tra</w:t>
              <w:softHyphen/>
              <w:t>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Rück</w:t>
              <w:softHyphen/>
              <w:t>zündungs</w:t>
              <w:softHyphen/>
              <w:t>gefahr bei An</w:t>
              <w:softHyphen/>
              <w:t>wen</w:t>
              <w:softHyphen/>
              <w:t>dung von Kohlen</w:t>
              <w:softHyphen/>
              <w:t>dioxid als Lösch</w:t>
              <w:softHyphen/>
              <w:t>mittel . Bei Brand ent</w:t>
              <w:softHyphen/>
              <w:t>ste</w:t>
              <w:softHyphen/>
              <w:t>hen ge</w:t>
              <w:softHyphen/>
              <w:t>fähr</w:t>
              <w:softHyphen/>
              <w:t>liche Dämpfe (z.B. Schwefel</w:t>
              <w:softHyphen/>
              <w:t>oxide, Kohlen</w:t>
              <w:softHyphen/>
              <w:t>monoxid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 xml:space="preserve">l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