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Glutaraldehyd, ab 25 % bis unter 50 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iftig bei Verschlucken (H301). Lebensgefahr bei Einatmen (H330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Kann bei Einatmen Allergie, asthmaartige Symptome oder Atembeschwerden verursachen (H334). Kann allergische Hautreaktionen verursachen (H317). Kann die Atemwege reizen (H335). Wirkt ätzend auf die Atemwege (EUH071). Vor</w:t>
              <w:softHyphen/>
              <w:t>über</w:t>
              <w:softHyphen/>
              <w:t>gehend Husten, Schwin</w:t>
              <w:softHyphen/>
              <w:t>del, Übelkeit, Müdig</w:t>
              <w:softHyphen/>
              <w:t>keit, Kopf</w:t>
              <w:softHyphen/>
              <w:t>schmerzen mög</w:t>
              <w:softHyphen/>
              <w:t>lich. Kann Lungen</w:t>
              <w:softHyphen/>
              <w:t>schaden ver</w:t>
              <w:softHyphen/>
              <w:t>ur</w:t>
              <w:softHyphen/>
              <w:t xml:space="preserve">sachen. Personen mit Glutaraldehyd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bookmarkStart w:id="6" w:name="GHS04"/>
            <w:bookmarkEnd w:id="6"/>
            <w:r>
              <w:rPr>
                <w:sz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5"/>
            <w:bookmarkStart w:id="8" w:name="GHS05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6"/>
            <w:bookmarkStart w:id="10" w:name="GHS06"/>
            <w:bookmarkEnd w:id="10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1" w:name="PIK01a"/>
            <w:bookmarkEnd w:id="11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2" w:name="PIK01b"/>
            <w:bookmarkStart w:id="13" w:name="PIK01b"/>
            <w:bookmarkEnd w:id="13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Nur im Ab</w:t>
              <w:softHyphen/>
              <w:t>zug arbei</w:t>
              <w:softHyphen/>
              <w:t>ten und Front</w:t>
              <w:softHyphen/>
              <w:t>schie</w:t>
              <w:softHyphen/>
              <w:t>ber geschlos</w:t>
              <w:softHyphen/>
              <w:t>sen halten. Mög</w:t>
              <w:softHyphen/>
              <w:t>lichst geschlos</w:t>
              <w:softHyphen/>
              <w:t>sene Appar</w:t>
              <w:softHyphen/>
              <w:t>aturen ver</w:t>
              <w:softHyphen/>
              <w:t>wen</w:t>
              <w:softHyphen/>
              <w:t>den. Ge</w:t>
              <w:softHyphen/>
              <w:t>fäße nicht offen ste</w:t>
              <w:softHyphen/>
              <w:t>hen las</w:t>
              <w:softHyphen/>
              <w:t>sen! Arbeits</w:t>
              <w:softHyphen/>
              <w:t>be</w:t>
              <w:softHyphen/>
              <w:t>reiche arbeits</w:t>
              <w:softHyphen/>
              <w:t>täglich rei</w:t>
              <w:softHyphen/>
              <w:t>nig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Räumliche Trennung sowie Kennzeichnung der Arbeitsplätze - Aufenthalt nur soweit notwendig. Das Pi</w:t>
              <w:softHyphen/>
              <w:t>pet</w:t>
              <w:softHyphen/>
              <w:t>tieren mit dem Mund ist ver</w:t>
              <w:softHyphen/>
              <w:t>boten - Pipet</w:t>
              <w:softHyphen/>
              <w:t>tier</w:t>
              <w:softHyphen/>
              <w:t>hilfen verwen</w:t>
              <w:softHyphen/>
              <w:t xml:space="preserve">d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Unter Luft- und Feuchtigkeitsausschluss, unter Inertgas lagern.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4" w:name="TB110"/>
            <w:bookmarkStart w:id="15" w:name="TB110"/>
            <w:bookmarkEnd w:id="15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6" w:name="TB110a"/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Geeigneter Atemschutz: Gas</w:t>
              <w:softHyphen/>
              <w:t>filter A (braun) Mit saug</w:t>
              <w:softHyphen/>
              <w:t>fähi</w:t>
              <w:softHyphen/>
              <w:t>gem Ma</w:t>
              <w:softHyphen/>
              <w:t>terial (z.B. Kalk, wasser</w:t>
              <w:softHyphen/>
              <w:t>freie Soda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rst</w:t>
              <w:softHyphen/>
              <w:t>gefahr bei Erwär</w:t>
              <w:softHyphen/>
              <w:t xml:space="preserve">m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Mit viel Was</w:t>
              <w:softHyphen/>
              <w:t>ser und Sei</w:t>
              <w:softHyphen/>
              <w:t>fe rei</w:t>
              <w:softHyphen/>
              <w:t>ni</w:t>
              <w:softHyphen/>
              <w:t xml:space="preserve">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