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Boroxid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Auf</w:t>
              <w:softHyphen/>
              <w:t>nahme durch die Haut kann zu Ge</w:t>
              <w:softHyphen/>
              <w:t>sund</w:t>
              <w:softHyphen/>
              <w:t>heits</w:t>
              <w:softHyphen/>
              <w:t>schä</w:t>
              <w:softHyphen/>
              <w:t>den führen. Kann die Augen reizen. Kann Er</w:t>
              <w:softHyphen/>
              <w:t>brechen, Durch</w:t>
              <w:softHyphen/>
              <w:t>fall, Krämpfe, Benom</w:t>
              <w:softHyphen/>
              <w:t>men</w:t>
              <w:softHyphen/>
              <w:t>heit, Bewusst</w:t>
              <w:softHyphen/>
              <w:t>losigkeit, Koma, und, Nieren</w:t>
              <w:softHyphen/>
              <w:t>schaden ver</w:t>
              <w:softHyphen/>
              <w:t>ur</w:t>
              <w:softHyphen/>
              <w:t>sachen. Kann das Kind im Mutterleib schä</w:t>
              <w:softHyphen/>
              <w:t>digen (H360D)! Kann die Frucht</w:t>
              <w:softHyphen/>
              <w:t>bar</w:t>
              <w:softHyphen/>
              <w:t>keit beein</w:t>
              <w:softHyphen/>
              <w:t>träch</w:t>
              <w:softHyphen/>
              <w:t xml:space="preserve">tigen (H360F)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mit starken Säu</w:t>
              <w:softHyphen/>
              <w:t>ren un</w:t>
              <w:softHyphen/>
              <w:t>ter heftiger Wär</w:t>
              <w:softHyphen/>
              <w:t>me</w:t>
              <w:softHyphen/>
              <w:t>ent</w:t>
              <w:softHyphen/>
              <w:t>wick</w:t>
              <w:softHyphen/>
              <w:t xml:space="preserve">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ämpfen, Nebeln oder Stäuben Absaugung ei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bzw. beim Mischen Staub</w:t>
              <w:softHyphen/>
              <w:t>ent</w:t>
              <w:softHyphen/>
              <w:t>wicklung ver</w:t>
              <w:softHyphen/>
              <w:t>mei</w:t>
              <w:softHyphen/>
              <w:t>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Stäub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 xml:space="preserve">schutz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 . 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t xml:space="preserve"> Beim Tragen von Schutz</w:t>
              <w:softHyphen/>
              <w:t>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 xml:space="preserve">schuhe empfehlenswert! 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Partikelfilter P3 (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Staub</w:t>
              <w:softHyphen/>
              <w:t>dichte Schutz</w:t>
              <w:softHyphen/>
              <w:t>klei</w:t>
              <w:softHyphen/>
              <w:t xml:space="preserve">dung!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Unter Staub</w:t>
              <w:softHyphen/>
              <w:t>ver</w:t>
              <w:softHyphen/>
              <w:t>mei</w:t>
              <w:softHyphen/>
              <w:t>dung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nicht brenn</w:t>
              <w:softHyphen/>
              <w:t xml:space="preserve">ba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</w:t>
              <w:softHyphen/>
              <w:t xml:space="preserve">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