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moniaklösung, ab 1% bis unter 3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Augen, Haut, Atem</w:t>
              <w:softHyphen/>
              <w:t>wege und Ma</w:t>
              <w:softHyphen/>
              <w:t>gen-Darm-Trakt reizen. Vor</w:t>
              <w:softHyphen/>
              <w:t>über</w:t>
              <w:softHyphen/>
              <w:t>gehend Husten, Übelkeit, Kopf</w:t>
              <w:softHyphen/>
              <w:t>schmerzen, Riech</w:t>
              <w:softHyphen/>
              <w:t>störung, ver</w:t>
              <w:softHyphen/>
              <w:t>mehrte Speichel</w:t>
              <w:softHyphen/>
              <w:t>bil</w:t>
              <w:softHyphen/>
              <w:t>dung mög</w:t>
              <w:softHyphen/>
              <w:t>lich. Kann Augen</w:t>
              <w:softHyphen/>
              <w:t>schaden, Abwehrstörung, Ma</w:t>
              <w:softHyphen/>
              <w:t>gen-Darm-Be</w:t>
              <w:softHyphen/>
              <w:t>schwer</w:t>
              <w:softHyphen/>
              <w:t>den, Kehl</w:t>
              <w:softHyphen/>
              <w:t>kopf</w:t>
              <w:softHyphen/>
              <w:t>schwell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cet</w:t>
              <w:softHyphen/>
              <w:t>aldehyd, Acrolein, Halogen</w:t>
              <w:softHyphen/>
              <w:t>verbin</w:t>
              <w:softHyphen/>
              <w:t>dungen, Schwefel</w:t>
              <w:softHyphen/>
              <w:t>verbin</w:t>
              <w:softHyphen/>
              <w:t>dungen, Stick</w:t>
              <w:softHyphen/>
              <w:t>oxiden sowie mit Gold, Silber, Queck</w:t>
              <w:softHyphen/>
              <w:t>silber und einigen ihrer Verbin</w:t>
              <w:softHyphen/>
              <w:t>dunge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s Stoffes. Bildet mit Salpeter</w:t>
              <w:softHyphen/>
              <w:t>säure, Chlor und Phos</w:t>
              <w:softHyphen/>
              <w:t>phor</w:t>
              <w:softHyphen/>
              <w:t>oxiden brennbare Gase/Dämpfe. Bil</w:t>
              <w:softHyphen/>
              <w:t>det mit Laugen ge</w:t>
              <w:softHyphen/>
              <w:t>fähr</w:t>
              <w:softHyphen/>
              <w:t>liche Ga</w:t>
              <w:softHyphen/>
              <w:t xml:space="preserve">se und Dämpf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 xml:space="preserve">t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K_ (grü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Wasser</w:t>
              <w:softHyphen/>
              <w:t>stoff, in Ge</w:t>
              <w:softHyphen/>
              <w:t>gen</w:t>
              <w:softHyphen/>
              <w:t>wart von Kohlen</w:t>
              <w:softHyphen/>
              <w:t>dioxid auch Cyan</w:t>
              <w:softHyphen/>
              <w:t>wasser</w:t>
              <w:softHyphen/>
              <w:t>stoff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