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Schwefelsäure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Ein</w:t>
              <w:softHyphen/>
              <w:t>atmen der Dämpfe/Aero</w:t>
              <w:softHyphen/>
              <w:t>sole kann auch noch nach Stun</w:t>
              <w:softHyphen/>
              <w:t>den zu einem töd</w:t>
              <w:softHyphen/>
              <w:t>lichen Lungen</w:t>
              <w:softHyphen/>
              <w:t>ödem füh</w:t>
              <w:softHyphen/>
              <w:t>ren. Säure</w:t>
              <w:softHyphen/>
              <w:t>dämpfe können Zahn</w:t>
              <w:softHyphen/>
              <w:t>erosion her</w:t>
              <w:softHyphen/>
              <w:t>vor</w:t>
              <w:softHyphen/>
              <w:t xml:space="preserve">ruf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Wasser, Alkali- und Halogen</w:t>
              <w:softHyphen/>
              <w:t>verbin</w:t>
              <w:softHyphen/>
              <w:t>dungen sowie Per</w:t>
              <w:softHyphen/>
              <w:t>oxiden. Konzentrierte Schwefelsäure reagiert unter heftiger Wärmeentwicklung mit zahlreichen organischen Substanzen (z.B. auch Lösemitteln) und Naturprodukten (z.B. Wolle, Papier, Zucker). Bei unkon</w:t>
              <w:softHyphen/>
              <w:t>trollierter Reak</w:t>
              <w:softHyphen/>
              <w:t>tion besteht Explo</w:t>
              <w:softHyphen/>
              <w:t>sions</w:t>
              <w:softHyphen/>
              <w:t>gefahr. Bil</w:t>
              <w:softHyphen/>
              <w:t>det mit Aluminium oder unedlen Metallen ge</w:t>
              <w:softHyphen/>
              <w:t>fähr</w:t>
              <w:softHyphen/>
              <w:t>liche Ga</w:t>
              <w:softHyphen/>
              <w:t>se und Dämpfe (Wasser</w:t>
              <w:softHyphen/>
              <w:t>stoff). Bil</w:t>
              <w:softHyphen/>
              <w:t>det mit Kupfer, Queck</w:t>
              <w:softHyphen/>
              <w:t>silber, Silber, Kohlen</w:t>
              <w:softHyphen/>
              <w:t>stoff und Schwefel ge</w:t>
              <w:softHyphen/>
              <w:t>fähr</w:t>
              <w:softHyphen/>
              <w:t>liche Ga</w:t>
              <w:softHyphen/>
              <w:t>se und Dämpfe (Schwefel</w:t>
              <w:softHyphen/>
              <w:t>dioxid). Bildet mit zahl</w:t>
              <w:softHyphen/>
              <w:t xml:space="preserve">reichen organischen Substanzen brennbare Gase/Dämpfe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</w:t>
              <w:softHyphen/>
              <w:t>fen oder Ne</w:t>
              <w:softHyphen/>
              <w:t>beln im Ab</w:t>
              <w:softHyphen/>
              <w:t>zug ar</w:t>
              <w:softHyphen/>
              <w:t>bei</w:t>
              <w:softHyphen/>
              <w:t>ten und Front</w:t>
              <w:softHyphen/>
              <w:t>schieb</w:t>
              <w:softHyphen/>
              <w:t>er ge</w:t>
              <w:softHyphen/>
              <w:t>schlos</w:t>
              <w:softHyphen/>
              <w:t>sen hal</w:t>
              <w:softHyphen/>
              <w:t>ten. Ge</w:t>
              <w:softHyphen/>
              <w:t>fäß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Beim Auflösen oder Verdünnen immer zuerst das Wasser und dann die Säure zugeben! Temperatur kontrollieren!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>den! Das Pi</w:t>
              <w:softHyphen/>
              <w:t>pet</w:t>
              <w:softHyphen/>
              <w:t>tieren mit dem Mund ist ver</w:t>
              <w:softHyphen/>
              <w:t>boten - Pipet</w:t>
              <w:softHyphen/>
              <w:t>tier</w:t>
              <w:softHyphen/>
              <w:t>hilfen verwen</w:t>
              <w:softHyphen/>
              <w:t xml:space="preserve">den! Nur dann als Reinigungsmittel verwenden, wenn andere Mittel nicht gewirkt ha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Benetzte/ver</w:t>
              <w:softHyphen/>
              <w:t>un</w:t>
              <w:softHyphen/>
              <w:t>reinigte Klei</w:t>
              <w:softHyphen/>
              <w:t>dung so</w:t>
              <w:softHyphen/>
              <w:t>fort wech</w:t>
              <w:softHyphen/>
              <w:t xml:space="preserve">sel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Glasgefäße in bruchsicheren und resistenten Übergefäßen aufbe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>brille! Bei Gefähr</w:t>
              <w:softHyphen/>
              <w:t>dung des Ge</w:t>
              <w:softHyphen/>
              <w:t>sichts durch Spritz</w:t>
              <w:softHyphen/>
              <w:t>gefahr (z.B. beim Öffnen von Gebinden): zusätzlich Gesichtsschutz</w:t>
              <w:softHyphen/>
              <w:t xml:space="preserve">schirm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 xml:space="preserve">Beim Umgang mit größeren Mengen: PVC-beschichtete Schutzschürze tragen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Geeigneter Atemschutz: Kombi</w:t>
              <w:softHyphen/>
              <w:t>nations</w:t>
              <w:softHyphen/>
              <w:t>filter B-P (grau/weiß)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 Alternativ: Nach Verdünnen mit Wasser mit saug</w:t>
              <w:softHyphen/>
              <w:t>fähi</w:t>
              <w:softHyphen/>
              <w:t>gem, unbrenn</w:t>
              <w:softHyphen/>
              <w:t>barem Ma</w:t>
              <w:softHyphen/>
              <w:t>terial (z.B. Kalkstein</w:t>
              <w:softHyphen/>
              <w:t>mehl, Carbo</w:t>
              <w:softHyphen/>
              <w:t>naten) ab</w:t>
              <w:softHyphen/>
              <w:t>streuen, nach Been</w:t>
              <w:softHyphen/>
              <w:t>digung der Reaktion Rück</w:t>
              <w:softHyphen/>
              <w:t>stände sorg</w:t>
              <w:softHyphen/>
              <w:t>fältig mechanisch auf</w:t>
              <w:softHyphen/>
              <w:t>nehmen, mit viel Was</w:t>
              <w:softHyphen/>
              <w:t>ser nach</w:t>
              <w:softHyphen/>
              <w:t xml:space="preserve">spülen. Säure auf keinen Fall mit z.B. Putzlappen, Zellstoff, Sägespänen zusammenbring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i Brand ent</w:t>
              <w:softHyphen/>
              <w:t>ste</w:t>
              <w:softHyphen/>
              <w:t>hen ge</w:t>
              <w:softHyphen/>
              <w:t>fähr</w:t>
              <w:softHyphen/>
              <w:t>liche Dämpfe (z.B. Schwefel</w:t>
              <w:softHyphen/>
              <w:t>oxide)! Berst</w:t>
              <w:softHyphen/>
              <w:t>gefahr bei Erwär</w:t>
              <w:softHyphen/>
              <w:t xml:space="preserve">m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>ten! Stoff/Produkt-Abfälle zur Ent</w:t>
              <w:softHyphen/>
              <w:t xml:space="preserve">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