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0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Quarz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6" w:name="GHS_SIGNALWORT"/>
            <w:bookmarkEnd w:id="6"/>
            <w:r>
              <w:rPr>
                <w:b/>
                <w:sz w:val="18"/>
              </w:rPr>
              <w:t>ACHTUNG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</w:t>
              <w:softHyphen/>
              <w:t>men kann zu Ge</w:t>
              <w:softHyphen/>
              <w:t>sund</w:t>
              <w:softHyphen/>
              <w:t>heits</w:t>
              <w:softHyphen/>
              <w:t>schä</w:t>
              <w:softHyphen/>
              <w:t>den führen. Kann bei Einatmen die Lunge schädigen bei längerer oder wiederholter Exposition (H373). Kann die Atem</w:t>
              <w:softHyphen/>
              <w:t>wege und Augen reizen. Kann Husten, Atembe</w:t>
              <w:softHyphen/>
              <w:t>schwerden und Auswurf ver</w:t>
              <w:softHyphen/>
              <w:t>ur</w:t>
              <w:softHyphen/>
              <w:t>sachen. Blei</w:t>
              <w:softHyphen/>
              <w:t>ben</w:t>
              <w:softHyphen/>
              <w:t>de Ge</w:t>
              <w:softHyphen/>
              <w:t>sund</w:t>
              <w:softHyphen/>
              <w:t>heits</w:t>
              <w:softHyphen/>
              <w:t>schä</w:t>
              <w:softHyphen/>
              <w:t>den mög</w:t>
              <w:softHyphen/>
              <w:t>lich (Staub</w:t>
              <w:softHyphen/>
              <w:t>lungen</w:t>
              <w:softHyphen/>
              <w:t>er</w:t>
              <w:softHyphen/>
              <w:t>kran</w:t>
              <w:softHyphen/>
              <w:t>kungen (Sili</w:t>
              <w:softHyphen/>
              <w:t>kose), Lungen</w:t>
              <w:softHyphen/>
              <w:t>fibrose und chro</w:t>
              <w:softHyphen/>
              <w:t>nisch obstruk</w:t>
              <w:softHyphen/>
              <w:t>tive Lungen</w:t>
              <w:softHyphen/>
              <w:t>wegs</w:t>
              <w:softHyphen/>
              <w:t>krankheit). Kann als Folge</w:t>
              <w:softHyphen/>
              <w:t>krankheit zu Lungen</w:t>
              <w:softHyphen/>
              <w:t>tuber</w:t>
              <w:softHyphen/>
              <w:t xml:space="preserve">kulose führen. Kann bei Staublungenerkrankungen (Silikose und Silikotuberkulose) zu Lungenkrebs füh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Rea</w:t>
              <w:softHyphen/>
              <w:t>giert un</w:t>
              <w:softHyphen/>
              <w:t>ter hef</w:t>
              <w:softHyphen/>
              <w:t>tiger Wärme</w:t>
              <w:softHyphen/>
              <w:t xml:space="preserve">entwicklung z.B. mit Fluo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nicht wassergefährdend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4" w:name="PIK01a"/>
            <w:bookmarkEnd w:id="14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Stäuben Absaugung ei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bzw. beim Mischen Staub</w:t>
              <w:softHyphen/>
              <w:t>ent</w:t>
              <w:softHyphen/>
              <w:t>wicklung ver</w:t>
              <w:softHyphen/>
              <w:t>mei</w:t>
              <w:softHyphen/>
              <w:t>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>geben. Sack</w:t>
              <w:softHyphen/>
              <w:t>entleer</w:t>
              <w:softHyphen/>
              <w:t>geräte ver</w:t>
              <w:softHyphen/>
              <w:t>wen</w:t>
              <w:softHyphen/>
              <w:t>den und ent</w:t>
              <w:softHyphen/>
              <w:t>leerte Säcke in Sack</w:t>
              <w:softHyphen/>
              <w:t>verdichtungs</w:t>
              <w:softHyphen/>
              <w:t>an</w:t>
              <w:softHyphen/>
              <w:t>lage ge</w:t>
              <w:softHyphen/>
              <w:t xml:space="preserve">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Stäub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>wahren! Arbeits</w:t>
              <w:softHyphen/>
              <w:t>klei</w:t>
              <w:softHyphen/>
              <w:t>dung nicht aus</w:t>
              <w:softHyphen/>
              <w:t>schütteln oder ab</w:t>
              <w:softHyphen/>
              <w:t xml:space="preserve">blas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 xml:space="preserve">-  Lagerbedingungen beacht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 xml:space="preserve">schutz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>Gegen mechanische Beanspruchung beschichtete Handschuhe, ansonsten Hand</w:t>
              <w:softHyphen/>
              <w:t xml:space="preserve">schutz auf andere Gefahrstoffe abstimmen. Bei Bedarf: gerbstoffhaltige Hautschutzmittel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Partikelfilter P_ (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Staub</w:t>
              <w:softHyphen/>
              <w:t>dichte Schutz</w:t>
              <w:softHyphen/>
              <w:t>klei</w:t>
              <w:softHyphen/>
              <w:t xml:space="preserve">dung! </w:t>
            </w:r>
            <w:bookmarkStart w:id="19" w:name="TB110a"/>
            <w:bookmarkEnd w:id="19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Unter Staub</w:t>
              <w:softHyphen/>
              <w:t>ver</w:t>
              <w:softHyphen/>
              <w:t>mei</w:t>
              <w:softHyphen/>
              <w:t>dung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nicht brenn</w:t>
              <w:softHyphen/>
              <w:t xml:space="preserve">ba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0" w:name="TB12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1" w:name="PIK02"/>
            <w:bookmarkEnd w:id="21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2" w:name="TB13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>ten! Stoff/Produkt-Abfälle zur Ent</w:t>
              <w:softHyphen/>
              <w:t xml:space="preserve">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</w:r>
            <w:bookmarkStart w:id="23" w:name="TB140"/>
            <w:bookmarkEnd w:id="23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