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Dieselkraftstoff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Verursacht Hautreizungen (H315). Kann vermutlich Krebs verur</w:t>
              <w:softHyphen/>
              <w:t>sachen (H351). Kann die Organe schädigen bei längerer oder wiederholter Exposition (H373). Kann bei Verschlucken und Eindringen in die Atem</w:t>
              <w:softHyphen/>
              <w:t>wege tödlich sein (H304). Kann die Atem</w:t>
              <w:softHyphen/>
              <w:t>wege und die Augen reizen. Vor</w:t>
              <w:softHyphen/>
              <w:t>über</w:t>
              <w:softHyphen/>
              <w:t>gehend Kopf</w:t>
              <w:softHyphen/>
              <w:t>schmerzen, Übelkeit, Schwin</w:t>
              <w:softHyphen/>
              <w:t>del, Konzen</w:t>
              <w:softHyphen/>
              <w:t>trations</w:t>
              <w:softHyphen/>
              <w:t>störungen mög</w:t>
              <w:softHyphen/>
              <w:t>lich. Kann Blut</w:t>
              <w:softHyphen/>
              <w:t>bild</w:t>
              <w:softHyphen/>
              <w:t>veränderungen, Lungen</w:t>
              <w:softHyphen/>
              <w:t>schaden, Nieren</w:t>
              <w:softHyphen/>
              <w:t>schaden ver</w:t>
              <w:softHyphen/>
              <w:t>ur</w:t>
              <w:softHyphen/>
              <w:t xml:space="preserve">sachen. Personen mit Dieselkraftstoff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entzündbar (H226). 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iftig für Wasserorganismen, mit langfristiger Wirkung (H411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bookmarkStart w:id="6" w:name="GHS04"/>
            <w:bookmarkEnd w:id="6"/>
            <w:r>
              <w:rPr>
                <w:sz w:val="18"/>
              </w:rPr>
              <w:drawing>
                <wp:inline distT="0" distB="0" distL="0" distR="0">
                  <wp:extent cx="635000" cy="63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5"/>
            <w:bookmarkStart w:id="8" w:name="GHS05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6"/>
            <w:bookmarkStart w:id="10" w:name="GHS06"/>
            <w:bookmarkEnd w:id="10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1" w:name="PIK01a"/>
            <w:bookmarkEnd w:id="11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2" w:name="PIK01b"/>
            <w:bookmarkStart w:id="13" w:name="PIK01b"/>
            <w:bookmarkEnd w:id="13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Objekt</w:t>
              <w:softHyphen/>
              <w:t>absaugung (z.B. Einsteck</w:t>
              <w:softHyphen/>
              <w:t>konus, Absaug</w:t>
              <w:softHyphen/>
              <w:t>haube) so positio</w:t>
              <w:softHyphen/>
              <w:t>nieren, dass Dampf/Luft-Ge</w:t>
              <w:softHyphen/>
              <w:t>mische er</w:t>
              <w:softHyphen/>
              <w:t>fasst wer</w:t>
              <w:softHyphen/>
              <w:t>den. Gas</w:t>
              <w:softHyphen/>
              <w:t>pende</w:t>
              <w:softHyphen/>
              <w:t>lung an</w:t>
              <w:softHyphen/>
              <w:t>schließen. Gefähr</w:t>
              <w:softHyphen/>
              <w:t>liche Über- und Unter</w:t>
              <w:softHyphen/>
              <w:t>drücke ver</w:t>
              <w:softHyphen/>
              <w:t>hin</w:t>
              <w:softHyphen/>
              <w:t>dern. Füll- und Entleerstellen, Transportbehälter sowie Abgabe</w:t>
              <w:softHyphen/>
              <w:t>einrich</w:t>
              <w:softHyphen/>
              <w:t>tungen an Tank</w:t>
              <w:softHyphen/>
              <w:t>stellen vor mechanischer Beschädigung schützen, z.B. durch Anfahrschutz, Abschrankung, Warndreiecke, Kant-, Prell</w:t>
              <w:softHyphen/>
              <w:t>steine, Radab</w:t>
              <w:softHyphen/>
              <w:t xml:space="preserve">weiser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Auf keinen Fall Löse</w:t>
              <w:softHyphen/>
              <w:t>mittel oder Diesel für die Haut</w:t>
              <w:softHyphen/>
              <w:t>reini</w:t>
              <w:softHyphen/>
              <w:t>gung verwend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Putz</w:t>
              <w:softHyphen/>
              <w:t>lappen nicht in die Taschen der Arbeits</w:t>
              <w:softHyphen/>
              <w:t xml:space="preserve">kleidung steck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Vor</w:t>
              <w:softHyphen/>
              <w:t>sicht mit leeren Ge</w:t>
              <w:softHyphen/>
              <w:t>bin</w:t>
              <w:softHyphen/>
              <w:t>den, Ex</w:t>
              <w:softHyphen/>
              <w:t>plo</w:t>
              <w:softHyphen/>
              <w:t>sions</w:t>
              <w:softHyphen/>
              <w:t>ge</w:t>
              <w:softHyphen/>
              <w:t xml:space="preserve">fahr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4" w:name="TB110"/>
            <w:bookmarkStart w:id="15" w:name="TB110"/>
            <w:bookmarkEnd w:id="15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Bei Spritz</w:t>
              <w:softHyphen/>
              <w:t>ge</w:t>
              <w:softHyphen/>
              <w:t>fahr: Gestell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  <w:bookmarkStart w:id="16" w:name="TB110a"/>
            <w:bookmarkEnd w:id="16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Erde, Sand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Schwefel</w:t>
              <w:softHyphen/>
              <w:t>wasser</w:t>
              <w:softHyphen/>
              <w:t>stoff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7" w:name="TB120"/>
            <w:bookmarkEnd w:id="17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8" w:name="PIK02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Kein Erbrechen auslösen, nichts zu trin</w:t>
              <w:softHyphen/>
              <w:t>ken geben. Ver</w:t>
              <w:softHyphen/>
              <w:t>schlucken kann zu Lungen</w:t>
              <w:softHyphen/>
              <w:t>schä</w:t>
              <w:softHyphen/>
              <w:t>di</w:t>
              <w:softHyphen/>
              <w:t>gung führen. Kranken</w:t>
              <w:softHyphen/>
              <w:t xml:space="preserve">haus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19" w:name="TB13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0" w:name="TB140"/>
            <w:bookmarkEnd w:id="20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ede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3\betran_ghs_2014.dot</dc:description>
  <dc:language>en-US</dc:language>
  <cp:lastModifiedBy>Martin, Thomas Dr.</cp:lastModifiedBy>
  <cp:lastPrinted>2015-03-31T14:44:00Z</cp:lastPrinted>
  <dcterms:modified xsi:type="dcterms:W3CDTF">2020-02-06T17:43:00Z</dcterms:modified>
  <cp:revision>7</cp:revision>
  <dc:subject/>
  <dc:title>BA Gefahrstoffe (Vordruck)</dc:title>
</cp:coreProperties>
</file>