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ineralölweichmacher, aspirationsgefährden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>trostatik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Bei heißem Produkt Hitzeschutz beachten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9" w:name="TB110a"/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Ölabfälle/Brennstoff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